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/>
        </w:rPr>
      </w:pPr>
      <w:r>
        <w:rPr>
          <w:lang w:val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porting on irregularities, misuse, fraud or corruption within the administration of funds or the suspicion there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form should be used for reporting of irregularities, misuse, fraud or corruption within the administration of funds or the suspicion thereo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he form must be completed in English and should not exceed 3 pages, using the font Arial 10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form and adjoined appendices are requested sent to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ndberet@cisu.dk</w:t>
              </w:r>
            </w:hyperlink>
            <w:r>
              <w:rPr>
                <w:rFonts w:cs="Arial" w:ascii="Arial" w:hAnsi="Arial"/>
                <w:lang w:val="en-US"/>
              </w:rPr>
              <w:t>, who will forward it to the Ministry of Foreign Affair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General information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fi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orting date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lang w:val="en-US"/>
              </w:rPr>
              <w:t>to be filled out by MFA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lang w:val="en-US"/>
              </w:rPr>
              <w:t>to be filled out by MFA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 Name of the Danish organization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ntact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hone number: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. General information regarding the grant</w:t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SU ref. no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UM Journal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F budget line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lang w:val="en-US"/>
              </w:rPr>
              <w:t>to be filled out by MF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title in Danis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title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Locality (country, region and/ or city, where the project is loca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Intervention peri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otal amount transferred to partner (DKK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this a new cas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 of prior report(s) sent to the MFA?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lang w:val="en-US"/>
              </w:rPr>
              <w:t>to be filled out by CISU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br w:type="page"/>
      </w:r>
      <w:r>
        <w:rPr>
          <w:rFonts w:cs="Arial" w:ascii="Arial" w:hAnsi="Arial"/>
          <w:sz w:val="20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 xml:space="preserve">3.  Information regarding the organization where irregularities or suspicion thereof have been detected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ame of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scribe the relation between the Danish organization and the organization where the irregularity or the suspicion has been det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4. Sum of grant from the MFA (in Danish krone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.  Amount suspected – MUST include amount in Danish kr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anish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local currency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. Type of irregularity: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320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233807205" r:id="rId3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019517248" r:id="rId5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imple thef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085704199" r:id="rId7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Robbery/assaul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842734381" r:id="rId9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Fir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568496770" r:id="rId11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Vandalism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37469670" r:id="rId13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ntract vio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535601379" r:id="rId15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Non-compliance with legis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699100453" r:id="rId17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Expected results not achieved (confirmed via 'Value for Money Audits” or Reviews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669045115" r:id="rId19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urt cas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561703863" r:id="rId21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Other, please specify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. In case of corruption, specify the type of corruption (MFA’s definition of corruption ”</w:t>
            </w:r>
            <w:r>
              <w:rPr>
                <w:rStyle w:val="K"/>
                <w:rFonts w:cs="Arial" w:ascii="Arial" w:hAnsi="Arial"/>
                <w:b/>
                <w:bCs/>
                <w:sz w:val="20"/>
                <w:lang w:val="en-US"/>
              </w:rPr>
              <w:t>misuse of entrusted power for private gain”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  <w:lang w:val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9731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26141382" r:id="rId24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Thef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67661065" r:id="rId26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Nepotism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990237974" r:id="rId28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Bribery/accept of gifts or personal favours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443115248" r:id="rId30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E</w:t>
                        </w:r>
                        <w:r>
                          <w:rPr>
                            <w:rStyle w:val="Copybox"/>
                            <w:rFonts w:cs="Verdana" w:ascii="Verdana" w:hAnsi="Verdana"/>
                            <w:sz w:val="18"/>
                            <w:szCs w:val="18"/>
                          </w:rPr>
                          <w:t>mbezzlemen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586206022" r:id="rId32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when entering a contract (e.g. during tender process, cartels, forgery/falsification of documents, fraud when entering the contract, etc.)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127715096" r:id="rId34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during execution of contracts (i.e. product substitution, fraud with products/prices, forgery of costs, fraud with travel settlements, etc.)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.  When and how has the suspicion arisen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. Short resumé of case – or of any developments since the last report to the MFA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.  Which internal or external steps have been taken in relation to the case –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.g. internal investigations, external investigations, police report, report to authorities etc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.  When are the results of these steps 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. Is the cooperation with the organization expected to be continued, and under which condi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.  Further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Garamond" w:hAnsi="Garamond" w:cs="Garamond"/>
      <w:b/>
      <w:sz w:val="28"/>
      <w:u w:val="single"/>
    </w:rPr>
  </w:style>
  <w:style w:type="character" w:styleId="Overskrift9Tegn">
    <w:name w:val="Overskrift 9 Tegn"/>
    <w:qFormat/>
    <w:rPr>
      <w:rFonts w:ascii="Arial" w:hAnsi="Arial" w:cs="Arial"/>
      <w:b/>
      <w:bCs/>
    </w:rPr>
  </w:style>
  <w:style w:type="character" w:styleId="By">
    <w:name w:val="by_"/>
    <w:basedOn w:val="Standardskrifttypeiafsnit"/>
    <w:qFormat/>
    <w:rPr/>
  </w:style>
  <w:style w:type="character" w:styleId="I">
    <w:name w:val="i_"/>
    <w:basedOn w:val="Standardskrifttypeiafsnit"/>
    <w:qFormat/>
    <w:rPr/>
  </w:style>
  <w:style w:type="character" w:styleId="K">
    <w:name w:val="k_"/>
    <w:basedOn w:val="Standardskrifttypeiafsnit"/>
    <w:qFormat/>
    <w:rPr/>
  </w:style>
  <w:style w:type="character" w:styleId="Copybox">
    <w:name w:val="copybox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beret@cisu.d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9:00Z</dcterms:created>
  <dc:creator>Udenrigsministeriet</dc:creator>
  <dc:description/>
  <cp:keywords/>
  <dc:language>en-US</dc:language>
  <cp:lastModifiedBy>Alberte Maimburg</cp:lastModifiedBy>
  <cp:lastPrinted>2010-09-21T16:35:00Z</cp:lastPrinted>
  <dcterms:modified xsi:type="dcterms:W3CDTF">2024-08-09T07:59:00Z</dcterms:modified>
  <cp:revision>2</cp:revision>
  <dc:subject/>
  <dc:title>Danida – StS</dc:title>
</cp:coreProperties>
</file>